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6—2007</w:t>
      </w:r>
      <w:r>
        <w:rPr>
          <w:rFonts w:ascii="宋体;SimSun" w:hAnsi="宋体;SimSun" w:cs="宋体;SimSun"/>
          <w:b/>
          <w:bCs/>
          <w:sz w:val="44"/>
          <w:szCs w:val="44"/>
        </w:rPr>
        <w:t>年版《进出口税则》</w:t>
      </w:r>
    </w:p>
    <w:p>
      <w:pPr>
        <w:pStyle w:val="Normal"/>
        <w:jc w:val="center"/>
        <w:rPr/>
      </w:pPr>
      <w:r>
        <w:rPr/>
        <w:t>转换关系对照表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</w:tblGrid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Arial"/>
                <w:b/>
                <w:color w:val="000000"/>
                <w:sz w:val="21"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《进出口税则》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2007</w:t>
            </w:r>
            <w:r>
              <w:rPr>
                <w:rFonts w:ascii="宋体;SimSun" w:hAnsi="宋体;SimSun" w:cs="Arial"/>
                <w:b/>
                <w:color w:val="000000"/>
                <w:sz w:val="21"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《进出口税则》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105.9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0105.94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105.92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0105.94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105.9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0105.94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105.93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0105.94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208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0208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208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0208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1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1.94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1.95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1.99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1.9999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1.949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1.95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1.99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2.696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2.67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2.6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2.68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2.6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3.5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3.5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3.6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3.52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3.795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3.6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3.7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3.6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3.7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4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4.1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4.1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4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4.2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4.2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4.2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4.2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4.2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4.2921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4.292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4.2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4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4.9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4.92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304.9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503.0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0511.994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503.0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0511.994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509.0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0511.9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511.9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0511.9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603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603.1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603.1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603.13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603.14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603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04.9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04.90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04.90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04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09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09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09.5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09.596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09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09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11.3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11.9039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11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11.903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11.903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11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11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714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0714.903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0714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802.904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802.6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802.9049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802.6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810.3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810.9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906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906.1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906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910.4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910.9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910.5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910.9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910.9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910.9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102.3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102.90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102.3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102.90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102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102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07.1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1207.9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07.1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1207.999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07.3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1207.9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07.3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1207.999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07.6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1207.9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07.6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1207.999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07.991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1207.9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09.26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1209.2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09.2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1209.2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11.1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1211.903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11.1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1211.903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12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12.9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12.301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12.99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12.3012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12.991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12.3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12.99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12.9953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1212.999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12.995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x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12.99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12.9995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1212.999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12.9999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x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12.99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301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1301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301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1301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302.14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302.19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402.0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1404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403.0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1404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404.1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404.9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404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1404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515.4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515.90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604.19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604.1931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604.193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604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05.909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05.51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05.903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005.91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05.903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005.91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05.9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05.9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fr-FR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fr-FR"/>
              </w:rPr>
              <w:t>2005.90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5.9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fr-FR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fr-FR"/>
              </w:rPr>
              <w:t>2009.904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5.994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fr-FR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fr-FR"/>
              </w:rPr>
              <w:t>2009.905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5.995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fr-FR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fr-FR"/>
              </w:rPr>
              <w:t>2009.906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5.996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fr-FR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fr-FR"/>
              </w:rPr>
              <w:t>2005.909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5.999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05.9099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05.919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05.99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302.2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302.4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302.4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302.4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306.7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306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306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306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506.2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506.2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506.2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506.2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508.2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508.4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508.4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508.4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513.1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513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513.1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513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516.2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516.2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516.22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516.2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524.0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524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524.9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524.0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524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524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707.6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707.9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707.9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707.9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05.3019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05.3013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05.30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11.23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11.2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11.2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11.2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4.2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4.9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4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4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5.90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5.9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6.1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6.19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6.1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6.1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6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6.2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26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6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26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7.33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27.3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7.34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27.3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7.36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27.3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7.39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27.39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7.4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7.49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7.6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27.6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0.2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2830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0.3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2830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0.9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0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2830.9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3.23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3.2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3.26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3.29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3.2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833.29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4.29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834.29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5.23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5.2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5.2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5.2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5.3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835.39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6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6.994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6.7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36.9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6.9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36.9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7.19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7.19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7.2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7.2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8.0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2.90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9.2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39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39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39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1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41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1.2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41.5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1.5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41.5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1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41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2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2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2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2.9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3.9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3.9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6.901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6.9015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6.9016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6.90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8.0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8.0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9.90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49.9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50.0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50.0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51.0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53.0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51.00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53.0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51.0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853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1.23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1.23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1.23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1.23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3.3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3.3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3.3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3.3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3.3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3.5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3.5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3.5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5.16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5.16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5.16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5.15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05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5.1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05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6.14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6.1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6.1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6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7.14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07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7.1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07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8.1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8.1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8.1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8.1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8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8.2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08.9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8.9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8.9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8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8.9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08.9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9.42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09.44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09.44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09.44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0.9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0.4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0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2.13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12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2.1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12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5.22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5.2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5.2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15.2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5.2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15.2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5.34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15.3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5.35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15.3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5.3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5.36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15.3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6.39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6.36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6.3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7.3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7.34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7.34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7.34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7.361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7.3611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7.36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8.1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8.1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8.19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8.18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8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8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8.9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8.9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9.0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9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19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20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20.1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20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21.12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21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21.1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21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22.22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22.2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22.2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22.2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24.19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24.1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24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25.2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25.2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25.2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0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0.9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0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0.5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0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1.0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1.0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2.99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2.99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4.993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4.993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4.9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4.99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6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36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6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36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9.2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39.2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39.2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939.2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01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1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01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1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06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6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06.8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06.9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102.7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102.9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102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102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103.2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103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103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103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104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104.9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104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104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201.90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201.9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206.3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206.4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206.4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206.4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206.4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206.4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206.5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206.5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301.1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301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301.14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301.1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301.19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301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301.2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301.299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301.2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301.29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301.2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301.29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301.26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301.29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301.2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301.29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404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404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404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404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502.9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502.9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504.00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504.0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2.2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2.31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2.32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702.39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702.4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702.429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702.43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702.44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2.3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2.31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2.39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702.3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2.4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702.4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2.429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702.42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2.43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702.43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2.44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702.44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5.2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5.902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5.2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5.90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7.9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7.90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7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707.9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5.2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5.9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5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5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101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50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91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101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50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91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1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5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91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2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50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92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2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5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92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301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50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93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301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808.5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93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309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50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808.939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309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5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93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4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501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5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94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9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50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808.9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5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08.9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21.0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821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22.0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22.00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22.0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22.0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2852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24.2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824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24.2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824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24.7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824.7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824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24.7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824.7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824.73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824.77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824.79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824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24.904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909.3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824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821.2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824.7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824.7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824.73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824.74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824.75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824.76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827.77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824.78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824.79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824.8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824.8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824.83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824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07.99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07.7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07.99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07.9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0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.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09.3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10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1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2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2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3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3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4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43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4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4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5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5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5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5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6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6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6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62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6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63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6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6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7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7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7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920.7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7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73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7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920.7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9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9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9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92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9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93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94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94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9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0.9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1.1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1.1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1.12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1.12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1.12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1.12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1.13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1.13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1.13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1.13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1.14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1.14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1.1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1.1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1.1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1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6.90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3006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26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4010.13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4010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4010.1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4010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103.101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103.90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103.101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103.90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103.109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103.902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103.109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103.90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103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103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204.0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205.0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206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206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206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206.0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301.7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301.8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301.8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103.9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301.8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301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103.9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301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302.13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302.19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2.0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2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2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7.24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7.2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7.22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7.29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7.27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7.2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7.29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7.28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7.2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7.993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7.93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7.94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7.99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7.9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7.95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7.9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9.201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9.21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9.201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9.2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9.2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9.21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09.2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0.2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0.1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0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0.2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0.1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0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0.3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0.1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0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0.3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0.1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0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0.3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0.1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0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0.3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0.1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0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1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1211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1311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1411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92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1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121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131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141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92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2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1.12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1.13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1.14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1.93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2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1.12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1.13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1.14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1.93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3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1291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1391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1491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1.94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3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129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139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149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1.94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9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942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9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1.94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13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1011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3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14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101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32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14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10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14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101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32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1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101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3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2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10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94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9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2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10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94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9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2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10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94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9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29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10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94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9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9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1091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9491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999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9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1092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9492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999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9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109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949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99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2.9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109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949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2.99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8.3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8.7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8.7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8.7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8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8.6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8.7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418.79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418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501.9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501.90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501.9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2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22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202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29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202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29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203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292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203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29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204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2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2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2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911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93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911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93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912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94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912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94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919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92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949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9199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92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1.94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2.1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2.12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2.10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2.1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2.103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2.1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2.104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2.1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2.105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2.19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2.1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602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706.9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706.3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706.9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706.9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706.3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706.92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706.93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706.3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706.93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02.3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4802.54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02.61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02.6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02.6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02.54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02.54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02.61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02.61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02.6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02.62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02.6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02.6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09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09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09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09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11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11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11.51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11.51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11.59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11.5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11.6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11.6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11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11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14.3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14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14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14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15.0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4811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4811.51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4811.59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4811.9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23.9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16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16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16.3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16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16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4816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23.6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23.6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823.6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003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003.0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003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003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08.53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08.5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08.5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08.5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0.12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0.1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0.1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0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0.2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0.2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0.2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0.2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0.4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0.4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0.4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0.4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0.5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0.5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0.5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0.5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1.2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211.2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1.2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211.2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211.2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211.2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304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305.009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304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305.009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305.1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305.009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305.1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305.009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305.2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305.0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305.2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305.0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305.901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305.00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305.901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305.00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305.909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305.001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305.9092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305.001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305.9099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305.0019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305.00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1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1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10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1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103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1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1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3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34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39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3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1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2.44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5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1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2.44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5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13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2.44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5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1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2.44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5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2.44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6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2.44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7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2.44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8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9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4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2.4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2.4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2.44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2.4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3.2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5403.3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5403.3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5403.33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5403.33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5403.39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5403.4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3.4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3.4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3.3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3.3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3.3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3.32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3.33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3.33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3.33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3.33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3.3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3.3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3.4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3.4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3.4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3.42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3.4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403.4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4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4.1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4.12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4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6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6.0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6.2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06.0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01.9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01.4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01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03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03.1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03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3.22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3.23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3.2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3.23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3.3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3.3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3.3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3.3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3.3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3.3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3.4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3.4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3.4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3.4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3.4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3.4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4.13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4.19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4.13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4.191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4.1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4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4.3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4.3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4.3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4.3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4.3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4.30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4.3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4.3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5.92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515.9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515.9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515.9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604.2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604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604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604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607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607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607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5607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702.5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702.5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702.5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702.5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702.5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702.5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803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803.0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803.9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803.0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803.90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803.00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803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803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4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40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6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40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40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6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403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403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6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404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404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6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4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4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6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9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90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6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90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90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6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903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903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6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904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904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6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2.90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6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3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3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6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3.2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3.2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6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3.3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3.3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6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3.4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3.4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6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3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3.9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3006.1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5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5.9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5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005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1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1.9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1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1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3.1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3.1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3.1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3.1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3.1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3.1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3.2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3.2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3.2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3.2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4.1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4.1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4.1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4.1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4.1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4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4.2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4.2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4.2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4.2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7.92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7.9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7.9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07.9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1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1.9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1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1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4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4.9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4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4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1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115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2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1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115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22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1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115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2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19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115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2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2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115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3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9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115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94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9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115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95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9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115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96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9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115.10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5.9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7.2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7.8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7.8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117.8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03.2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03.2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05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05.9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07.92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07.9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09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09.9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09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09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1.3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1.3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1.32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1.32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1.32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1.33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1.33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1.33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1.42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1.42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1.42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1.43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1.43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1.43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3.1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213.9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3.1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213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3.9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213.9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213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213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2.52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2.59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2.52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2.59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2.5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2.5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2.9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2.9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2.9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2.9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3.11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3.193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3.11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3.193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3.1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3.199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3.192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3.199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6.1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6.1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6.2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6.2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6.2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6.2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6.3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6.3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6.3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6.3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6.4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6.4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6.4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6.4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6.4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306.4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401.9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401.9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401.9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401.9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402.3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402.9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402.9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402.9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402.9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402.9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402.9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403.3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403.91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403.9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403.9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403.9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403.9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403.9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503.0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505.9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506.92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506.9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603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603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603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603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thickThinLargeGap" w:sz="6" w:space="0" w:color="C0C0C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02.2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02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02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02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thickThinLargeGap" w:sz="6" w:space="0" w:color="C0C0C0"/>
              <w:left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1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1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1.8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1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28" w:type="dxa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1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1.8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1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28" w:type="dxa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1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1.8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1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1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1.8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thinThickLargeGap" w:sz="6" w:space="0" w:color="C0C0C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2.5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28" w:type="dxa"/>
            <w:tcBorders>
              <w:top w:val="thinThickLargeGap" w:sz="6" w:space="0" w:color="C0C0C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812.8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2.9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2.60</w:t>
            </w:r>
          </w:p>
        </w:tc>
        <w:tc>
          <w:tcPr>
            <w:tcW w:w="332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812.8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2.9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2.70</w:t>
            </w:r>
          </w:p>
        </w:tc>
        <w:tc>
          <w:tcPr>
            <w:tcW w:w="332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812.8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2.9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2.90</w:t>
            </w:r>
          </w:p>
        </w:tc>
        <w:tc>
          <w:tcPr>
            <w:tcW w:w="3328" w:type="dxa"/>
            <w:tcBorders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6812.8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2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3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3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3.8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3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3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6813.8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12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20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13.2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13.2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13.3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13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13.28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13.37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13.3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13.4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13.3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13.4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13.3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13.4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20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20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5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7225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7225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7225.5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7225.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1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7225.9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7225.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5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7225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5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7225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5.5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7225.5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5.9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7225.9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5.9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225.9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5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5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6.9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6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6.94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6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6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6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9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9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9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229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1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1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1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1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2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2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2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2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2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2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24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4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6.1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6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6.2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6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6.6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6.6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06.6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14.1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314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14.1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314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14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314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14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314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19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319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19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319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21.1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21.1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321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21.1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321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21.8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21.8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321.8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321.8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321.8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01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401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01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401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03.2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403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03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403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07.2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407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07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407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1.1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1.1011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1.10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1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1.210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1.211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1.2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4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419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4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419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4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419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4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419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6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9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7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8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9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8.1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8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9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9.999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9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419.99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803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806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805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806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805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806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806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806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906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907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906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907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907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907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907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907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907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7907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004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007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005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007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006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007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007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007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007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007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101.95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101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101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101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103.2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103.2011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103.20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103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112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112.9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1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112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112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112.9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112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112.9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112.9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112.9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4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112.9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112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112.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30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112.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40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112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18.2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18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19.89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19.89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19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19.909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21.19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21.19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9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1.91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1.919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4.899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4.899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4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4.909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5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5.3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5.3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5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5.3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5.3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5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5.3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5.3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5.3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5.3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5.3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5.3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8.39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8.391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8.39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8.392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8.39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8.399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8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8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8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28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9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31.3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3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90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33.59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33.59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33.5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2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44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2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44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2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44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1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1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2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14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15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16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17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43.5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1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3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43.5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2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5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5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5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5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32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6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48.39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48.394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48.3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8.4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8.4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56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56.100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4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56.9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1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56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5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56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5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2.21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2.21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486.2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2.21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2.21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486.2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2.2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2.29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486.2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2.2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2.29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486.2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4.1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4.10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4.10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4.102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4.1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4.10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4.2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4.20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4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4.90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5.99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5.990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486.20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486.40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66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6.100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66.2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6.200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66.3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6.300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66.9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6.910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66.9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6.920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486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66.9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6.930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66.94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6.940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9.1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9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9.1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9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9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9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9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69.0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0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0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0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0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4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4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9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5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4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4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4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4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5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5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8471.60</w:t>
            </w:r>
            <w:r>
              <w:rPr>
                <w:rFonts w:cs="Arial" w:ascii="宋体;SimSun" w:hAnsi="宋体;SimSun"/>
                <w:szCs w:val="21"/>
                <w:lang w:val="fr-FR"/>
              </w:rPr>
              <w:t>1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8528.51</w:t>
            </w:r>
            <w:r>
              <w:rPr>
                <w:rFonts w:cs="Arial" w:ascii="宋体;SimSun" w:hAnsi="宋体;SimSun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6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8.4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8471.60</w:t>
            </w:r>
            <w:r>
              <w:rPr>
                <w:rFonts w:cs="Arial" w:ascii="宋体;SimSun" w:hAnsi="宋体;SimSun"/>
                <w:szCs w:val="21"/>
                <w:lang w:val="fr-FR"/>
              </w:rPr>
              <w:t>1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8528.51</w:t>
            </w:r>
            <w:r>
              <w:rPr>
                <w:rFonts w:cs="Arial" w:ascii="宋体;SimSun" w:hAnsi="宋体;SimSun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603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71.6032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2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1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71.6033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3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71.603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9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8471.60</w:t>
            </w: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60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8528.61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71.8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623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71.80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623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71.8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1.800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2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2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3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3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3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73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73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3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3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7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9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73.5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3.5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77.4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7.40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486.402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77.40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7.402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486.402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77.4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7.409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77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7.900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9.5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9.50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1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9.5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9.50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1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9.8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79.8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4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1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8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8.6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9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79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08.7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5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7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5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7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5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5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5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9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8.1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8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9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9.8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9.3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9.8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9.8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9.8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9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8.7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08.709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09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4.1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4.1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4.1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4.1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4.2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4.2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4.3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4.3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4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4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5.19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5.1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5.21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5.21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5.2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5.2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5.8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2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5.8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5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5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16.7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16.71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16.71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16.71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16.71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6.72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16.72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16.72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16.72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19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17.6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18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2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2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62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301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2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3013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621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301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211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62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309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2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309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2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502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622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5022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622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5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1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62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503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623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5032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623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5033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623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5036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623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5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1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623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5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1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2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8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29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17.6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9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7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90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7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7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2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8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8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3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3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4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9.811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9.812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8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9.8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9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9.81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9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9.81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812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9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0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19.811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19.812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9.8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3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19.8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0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9.811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9.8129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8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0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5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0.3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9.811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0.32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9.81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0.3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9.811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0.3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9.81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0.39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9.81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0.9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813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0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9.811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9.812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9.8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9.8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1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292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1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292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1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292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13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292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133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292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13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292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2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2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2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2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2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51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5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8019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8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80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1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80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3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402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3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4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32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4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3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39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39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29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409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29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409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29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5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292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51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292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5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292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52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292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5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292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53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292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6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21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91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29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3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3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512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592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8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91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29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3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3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512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592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8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91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29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3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3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512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592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8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9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29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3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3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512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592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8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99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29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3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3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512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592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8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4.9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291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3.2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3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512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23.592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3.8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1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5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5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1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2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201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5.6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5.201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29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5.6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5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2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1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5.2023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12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5.202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12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1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2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209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6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5.2092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61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5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3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1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629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5.209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12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1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17.62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3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80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309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801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309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801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4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8021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803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404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803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4042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803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404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803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405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802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4059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5.80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7.3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7.9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7.3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7.9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7.3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7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7.9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17.6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7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8517.6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8528.12</w:t>
            </w:r>
            <w:r>
              <w:rPr>
                <w:rFonts w:cs="Arial" w:ascii="宋体;SimSun" w:hAnsi="宋体;SimSun"/>
                <w:szCs w:val="21"/>
                <w:lang w:val="fr-FR"/>
              </w:rPr>
              <w:t>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28.71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8528.12</w:t>
            </w: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2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8528.12</w:t>
            </w:r>
            <w:r>
              <w:rPr>
                <w:rFonts w:cs="Arial" w:ascii="宋体;SimSun" w:hAnsi="宋体;SimSun"/>
                <w:szCs w:val="21"/>
                <w:lang w:val="fr-FR"/>
              </w:rPr>
              <w:t>22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8528.12</w:t>
            </w:r>
            <w:r>
              <w:rPr>
                <w:rFonts w:cs="Arial" w:ascii="宋体;SimSun" w:hAnsi="宋体;SimSun"/>
                <w:szCs w:val="21"/>
                <w:lang w:val="fr-FR"/>
              </w:rPr>
              <w:t>23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8528.12</w:t>
            </w:r>
            <w:r>
              <w:rPr>
                <w:rFonts w:cs="Arial" w:ascii="宋体;SimSun" w:hAnsi="宋体;SimSun"/>
                <w:szCs w:val="21"/>
                <w:lang w:val="fr-FR"/>
              </w:rPr>
              <w:t>24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  <w:lang w:val="fr-FR"/>
              </w:rPr>
              <w:t>8528.12</w:t>
            </w:r>
            <w:r>
              <w:rPr>
                <w:rFonts w:cs="Arial" w:ascii="宋体;SimSun" w:hAnsi="宋体;SimSun"/>
                <w:kern w:val="0"/>
                <w:szCs w:val="21"/>
                <w:lang w:val="fr-FR"/>
              </w:rPr>
              <w:t>38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8528.12</w:t>
            </w:r>
            <w:r>
              <w:rPr>
                <w:rFonts w:cs="Arial" w:ascii="宋体;SimSun" w:hAnsi="宋体;SimSun"/>
                <w:szCs w:val="21"/>
                <w:lang w:val="fr-FR"/>
              </w:rPr>
              <w:t>3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  <w:lang w:val="fr-FR"/>
              </w:rPr>
              <w:t>8528.12</w:t>
            </w:r>
            <w:r>
              <w:rPr>
                <w:rFonts w:cs="Arial" w:ascii="宋体;SimSun" w:hAnsi="宋体;SimSun"/>
                <w:kern w:val="0"/>
                <w:szCs w:val="21"/>
                <w:lang w:val="fr-FR"/>
              </w:rPr>
              <w:t>48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3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8528.12</w:t>
            </w:r>
            <w:r>
              <w:rPr>
                <w:rFonts w:cs="Arial" w:ascii="宋体;SimSun" w:hAnsi="宋体;SimSun"/>
                <w:szCs w:val="21"/>
                <w:lang w:val="fr-FR"/>
              </w:rPr>
              <w:t>4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23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28.12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28.718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28.729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28.729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28.72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  <w:lang w:val="fr-FR"/>
              </w:rPr>
              <w:t>8528.1</w:t>
            </w:r>
            <w:r>
              <w:rPr>
                <w:rFonts w:cs="Arial" w:ascii="宋体;SimSun" w:hAnsi="宋体;SimSun"/>
                <w:szCs w:val="21"/>
                <w:lang w:val="fr-FR"/>
              </w:rPr>
              <w:t>3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3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8528.1</w:t>
            </w:r>
            <w:r>
              <w:rPr>
                <w:rFonts w:cs="Arial" w:ascii="宋体;SimSun" w:hAnsi="宋体;SimSun"/>
                <w:szCs w:val="21"/>
                <w:lang w:val="fr-FR"/>
              </w:rPr>
              <w:t>3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3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8528.1</w:t>
            </w:r>
            <w:r>
              <w:rPr>
                <w:rFonts w:cs="Arial" w:ascii="宋体;SimSun" w:hAnsi="宋体;SimSun"/>
                <w:szCs w:val="21"/>
                <w:lang w:val="fr-FR"/>
              </w:rPr>
              <w:t>33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3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8528.1</w:t>
            </w:r>
            <w:r>
              <w:rPr>
                <w:rFonts w:cs="Arial" w:ascii="宋体;SimSun" w:hAnsi="宋体;SimSun"/>
                <w:szCs w:val="21"/>
                <w:lang w:val="fr-FR"/>
              </w:rPr>
              <w:t>34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</w:t>
            </w:r>
            <w:r>
              <w:rPr>
                <w:rFonts w:cs="Arial" w:ascii="宋体;SimSun" w:hAnsi="宋体;SimSun"/>
                <w:szCs w:val="21"/>
              </w:rPr>
              <w:t>8528.73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8.2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8.4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8528.59</w:t>
            </w:r>
            <w:r>
              <w:rPr>
                <w:rFonts w:cs="Arial" w:ascii="宋体;SimSun" w:hAnsi="宋体;SimSun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8528.22</w:t>
            </w:r>
            <w:r>
              <w:rPr>
                <w:rFonts w:cs="Arial" w:ascii="宋体;SimSun" w:hAnsi="宋体;SimSun"/>
                <w:szCs w:val="21"/>
                <w:lang w:val="fr-FR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28.49</w:t>
            </w:r>
            <w:r>
              <w:rPr>
                <w:rFonts w:cs="Arial" w:ascii="宋体;SimSun" w:hAnsi="宋体;SimSun"/>
                <w:szCs w:val="21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28.59</w:t>
            </w:r>
            <w:r>
              <w:rPr>
                <w:rFonts w:cs="Arial" w:ascii="宋体;SimSun" w:hAnsi="宋体;SimSun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8528.30</w:t>
            </w:r>
            <w:r>
              <w:rPr>
                <w:rFonts w:cs="Arial" w:ascii="宋体;SimSun" w:hAnsi="宋体;SimSun"/>
                <w:szCs w:val="21"/>
                <w:lang w:val="fr-FR"/>
              </w:rPr>
              <w:t>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8528.69</w:t>
            </w:r>
            <w:r>
              <w:rPr>
                <w:rFonts w:cs="Arial" w:ascii="宋体;SimSun" w:hAnsi="宋体;SimSun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8528.30</w:t>
            </w:r>
            <w:r>
              <w:rPr>
                <w:rFonts w:cs="Arial" w:ascii="宋体;SimSun" w:hAnsi="宋体;SimSun"/>
                <w:szCs w:val="21"/>
                <w:lang w:val="fr-FR"/>
              </w:rPr>
              <w:t>2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8528.69</w:t>
            </w:r>
            <w:r>
              <w:rPr>
                <w:rFonts w:cs="Arial" w:ascii="宋体;SimSun" w:hAnsi="宋体;SimSun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9.902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70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29.903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704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9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7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9.9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17.7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29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36.9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36.7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36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42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52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42.211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8542.3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3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42.211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8542.3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42.212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8542.3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42.212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8542.3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42.219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8542.3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42.219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8542.3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42.2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8542.3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42.6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8542.3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42.7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17.706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2.7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电子组件”的概念取消后，原子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42.70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商品应按十六类类注二（二）、（三）的规定确定归类。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42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5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8542.90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543.1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43.1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3.10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43.4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3.709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543.8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5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43.8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3.709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43.89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3.709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43.89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1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1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2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1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2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4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8486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52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3.70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543.90</w:t>
            </w: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8523.52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543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544.41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4.42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4.41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4.42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544.4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4.49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4.49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4.491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544.51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4.422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4.51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4.42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544.5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4.492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4.5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4.49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48.9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8542.3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8542.3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8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606.20</w:t>
            </w: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606.91</w:t>
            </w: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606.91</w:t>
            </w: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606.91</w:t>
            </w: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292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95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3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3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3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ex8708.3021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309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39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ex8708.302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309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393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ex8708.3021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309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394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302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309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395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302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309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396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302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309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399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30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399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ex8708.30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4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ex8708.4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40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ex8708.4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403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ex8708.40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404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ex8708.404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405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405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406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406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409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409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409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40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5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507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50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507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503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507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504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507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505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507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506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507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5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507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6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508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60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508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603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508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604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508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605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508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606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508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6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508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8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8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08.8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8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9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1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8708.9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2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8708.94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4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94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4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943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4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944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44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945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45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946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46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8.94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4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9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  <w:lang w:val="fr-FR"/>
              </w:rPr>
              <w:t>ex8708.40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50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80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2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4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992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  <w:lang w:val="fr-FR"/>
              </w:rPr>
              <w:t>ex8708.40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50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80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2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4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9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993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  <w:lang w:val="fr-FR"/>
              </w:rPr>
              <w:t>ex8708.40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50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80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2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4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93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994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  <w:lang w:val="fr-FR"/>
              </w:rPr>
              <w:t>ex8708.404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50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80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2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44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94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995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405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50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80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2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45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95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996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40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50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80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2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46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96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1"/>
                <w:szCs w:val="21"/>
              </w:rPr>
              <w:t>8708.9999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409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409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507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8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80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ex8708.9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2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49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8708.99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01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01.0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01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01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6.2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6.5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9006.53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9006.5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6.5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6.52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6.5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9006.53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6.59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9006.5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6.62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6.69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9006.6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6.6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9006.6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09.11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09.11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1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09.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09.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29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09.129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09.21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09.21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09.22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2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09.22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2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09.30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23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2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val="fr-FR"/>
              </w:rPr>
              <w:t>9009.3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23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2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09.9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09.9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09.93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09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09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43.9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10.41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10.42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1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10.49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2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9</w:t>
            </w:r>
          </w:p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10.5029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3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10.50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10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10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17.2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4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17.2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17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ex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486.90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17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27.4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27.809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27.80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27.809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0.2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030.2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0.20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030.2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30.39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0.33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30.392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0.33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30.39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0.33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30.831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0.84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0.839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030.20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030.209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0.32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0.3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0.84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0.899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030.20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030.20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0.8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31.3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1.4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31.4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1.4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01.12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01.1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01.1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01.1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06.2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106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06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106.9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03.0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05.9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04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05.90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04.2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05.903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05.9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05.9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09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09.9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09.2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09.9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09.93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209.9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09.9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209.9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06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306.3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06.3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306.30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01.5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01.51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01.590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03.80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03.81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03.89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03.809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03.892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03.8099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03.89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01.0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03.00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503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02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03.0029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9502.9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503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cs="Arial" w:ascii="宋体;SimSun" w:hAnsi="宋体;SimSun"/>
                <w:szCs w:val="21"/>
                <w:lang w:val="fr-FR"/>
              </w:rPr>
              <w:t>9502.99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503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03.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03.003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503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03.2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03.003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503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03.3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03.004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503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03.41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503.002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503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03.49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  <w:lang w:val="fr-FR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fr-FR"/>
              </w:rPr>
              <w:t>ex9503.002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  <w:lang w:val="fr-FR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fr-FR"/>
              </w:rPr>
              <w:t>ex9503.008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  <w:lang w:val="fr-FR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fr-FR"/>
              </w:rPr>
              <w:t>ex9503.008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  <w:lang w:val="fr-FR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fr-FR"/>
              </w:rPr>
              <w:t>ex9503.008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  <w:lang w:val="fr-FR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fr-FR"/>
              </w:rPr>
              <w:t>ex9503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03.5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03.005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503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03.6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03.006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503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03.7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03.008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503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03.8000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03.008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503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03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03.008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x9503.009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14.2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14.001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14.9000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14.0090</w:t>
            </w:r>
          </w:p>
        </w:tc>
      </w:tr>
    </w:tbl>
    <w:p>
      <w:pPr>
        <w:pStyle w:val="Normal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</w:r>
    </w:p>
    <w:p>
      <w:pPr>
        <w:pStyle w:val="Normal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</w:r>
    </w:p>
    <w:p>
      <w:pPr>
        <w:pStyle w:val="Normal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25:00Z</dcterms:created>
  <dc:creator>华茂</dc:creator>
  <dc:description/>
  <cp:keywords/>
  <dc:language>en-US</dc:language>
  <cp:lastModifiedBy>罗颖</cp:lastModifiedBy>
  <dcterms:modified xsi:type="dcterms:W3CDTF">2006-12-29T09:25:00Z</dcterms:modified>
  <cp:revision>2</cp:revision>
  <dc:subject/>
  <dc:title>2006—2007年版《进出口税则》修订</dc:title>
</cp:coreProperties>
</file>